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A                    Direttore Medico / Amministrativ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Direttore UO......................................................................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Responsabile Professioni Sanitarie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</w:t>
      </w:r>
      <w:r>
        <w:rPr/>
        <w:t xml:space="preserve">Medico Competente / Autorizzato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 di prolungamento dell’astensione dal lavoro fino a sette mesi di età del figl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le lavoratrici madri addette a lavori vieta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a a ……………………………………………........................ il ……………………….............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…………………………………….. …....... Via …………………………………………………….. n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……………………………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pendente dell'Azienda USL Latina in servizio presso la UO ………………………………………………………………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con la mansione di …………………………………………………………………………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ndo partorito in data……………………………. ed essendo attualmente adibita a lavori vietati  o ritenuti pregiudizievoli alla salute della donna e del bambino  di cui all’art. 7 del D.Lgs. 26.03.01 n. 15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C  H  I  E  D  E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dibita ad altre mansioni o, qualora ciò non sia possibile, di prolungare l’astensione obbligatoria dal lavoro fino a sette mesi di età del figlio a norma  degli artt. 7, e 17, comma 2, lett. B e C del D.Lgs. n. 151/01.</w:t>
      </w:r>
    </w:p>
    <w:p>
      <w:pPr>
        <w:pStyle w:val="TextBody"/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.............................................                                              Firma</w:t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………………………………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5:00Z</dcterms:created>
  <dc:creator>MINISTERO DEL LAVORO</dc:creator>
  <dc:description/>
  <dc:language>en-US</dc:language>
  <cp:lastModifiedBy/>
  <cp:lastPrinted>1995-11-21T17:41:00Z</cp:lastPrinted>
  <dcterms:modified xsi:type="dcterms:W3CDTF">2021-09-23T13:10:41Z</dcterms:modified>
  <cp:revision>3</cp:revision>
  <dc:subject/>
  <dc:title>Alla Direzione Provinciale del Lavoro</dc:title>
</cp:coreProperties>
</file>